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«Комплексный центр социального обслуживания населения по ____________________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у 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4"/>
      <w:bookmarkStart w:id="1" w:name="Par4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натуральную помощь в виде продуктов питания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 (нужное подчеркнуть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рял(а) работ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а деятельность организации, в которой работал(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 (указать) ___________________________________________________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натуральной помощи. Даю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, необходимых для оказания натуральной помощи.</w:t>
      </w:r>
    </w:p>
    <w:p>
      <w:pPr>
        <w:pStyle w:val="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амилия, инициалы)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7:00Z</dcterms:created>
  <dc:creator>Admin</dc:creator>
  <dc:description/>
  <cp:keywords/>
  <dc:language>en-US</dc:language>
  <cp:lastModifiedBy>Эльвира Ивановна Яковлева</cp:lastModifiedBy>
  <cp:lastPrinted>2020-04-08T11:58:00Z</cp:lastPrinted>
  <dcterms:modified xsi:type="dcterms:W3CDTF">2020-04-14T08:41:00Z</dcterms:modified>
  <cp:revision>3</cp:revision>
  <dc:subject/>
  <dc:title>АДМИНИСТРАЦИЯ ГОРОДА ЧЕЛЯБИНСКА</dc:title>
</cp:coreProperties>
</file>